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32"/>
        </w:rPr>
      </w:pPr>
      <w:r>
        <w:rPr>
          <w:rFonts w:cs="Arial Black" w:ascii="Arial Black" w:hAnsi="Arial Black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  </w:t>
      </w:r>
      <w:r>
        <w:rPr>
          <w:b/>
          <w:sz w:val="7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 </w:t>
      </w:r>
      <w:r>
        <w:rPr>
          <w:b/>
          <w:sz w:val="56"/>
          <w:szCs w:val="32"/>
        </w:rPr>
        <w:t xml:space="preserve">комплексного занятия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с детьми группы раннего возраста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  <w:u w:val="single"/>
        </w:rPr>
        <w:t>Тема:</w:t>
      </w:r>
      <w:r>
        <w:rPr>
          <w:b/>
          <w:sz w:val="56"/>
          <w:szCs w:val="32"/>
        </w:rPr>
        <w:t xml:space="preserve"> </w:t>
      </w:r>
      <w:r>
        <w:rPr>
          <w:b/>
          <w:sz w:val="72"/>
          <w:szCs w:val="32"/>
        </w:rPr>
        <w:t>«Матрё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 воспита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ова Н.Н.</w:t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 – 2015 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Вызвать интерес к новой игрушке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Учить сравнивать составляющие матрешки и правильно ее складывать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.Закрепить название основных цветов синий, красный; развивать внимание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Воспитывать интерес к народной игрушке, её красо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атериал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Матрёшки, рисунки матрёшки, разрезанные на 2-4 ч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д занятия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Оргмомент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Озорные ребятишки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  <w:r>
        <w:rPr>
          <w:color w:val="52596F"/>
          <w:sz w:val="28"/>
          <w:szCs w:val="28"/>
        </w:rPr>
        <w:t>Все девчонки и мальчишки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 </w:t>
      </w:r>
      <w:r>
        <w:rPr>
          <w:color w:val="52596F"/>
          <w:sz w:val="28"/>
          <w:szCs w:val="28"/>
        </w:rPr>
        <w:t>Все дела скорей бросайте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52596F"/>
          <w:sz w:val="28"/>
          <w:szCs w:val="28"/>
        </w:rPr>
        <w:t> </w:t>
      </w:r>
      <w:r>
        <w:rPr>
          <w:color w:val="52596F"/>
          <w:sz w:val="28"/>
          <w:szCs w:val="28"/>
        </w:rPr>
        <w:t>И играть вы прибегайте</w:t>
      </w:r>
      <w:r>
        <w:rPr>
          <w:rFonts w:cs="Verdana" w:ascii="Verdana" w:hAnsi="Verdana"/>
          <w:color w:val="52596F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color w:val="52596F"/>
          <w:sz w:val="36"/>
          <w:szCs w:val="36"/>
        </w:rPr>
      </w:pPr>
      <w:r>
        <w:rPr>
          <w:rFonts w:cs="Arial" w:ascii="Arial" w:hAnsi="Arial"/>
          <w:b/>
          <w:color w:val="52596F"/>
          <w:sz w:val="36"/>
          <w:szCs w:val="3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Основная часть </w:t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Рассматривание матре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осмотрите, кто к нам пришел в гости? Это матрешка.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йте в дудк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йте в ложк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шли матреш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айте откроем матрешку. Что у нее внутр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Еще матреше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ая это матрешка?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аленька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вайте соберем большую матрешку. (Дети выполняют задание). Молодцы, вы собрали большую матрешку. Покажите большую матрешку. Какую матрешку вы показал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Большу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теперь покажите маленькую матрешку. Какую матрешку вы показал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Маленьку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Посмотрите, какие они нарядные. Какого цвета платочек у этой матрешки? А у этой? Какого цвета платья у матрешек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на обучение величине предмета «Большая -маленьк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игрушка не простая, внутри нее живет друг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раскладывает матрешку и читает поте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семь кукол деревян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к нам сюда идут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матрешками зо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 самую большую матрешку. Покажи самую маленькую матрешку.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Физкультминутка «Мы матрешки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розовые щеч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чистые ладош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модные прическ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пестрые платочк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красивые сапожк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(Дети выполняют движения по тексту</w:t>
      </w:r>
      <w:r>
        <w:rPr>
          <w:b/>
          <w:sz w:val="28"/>
          <w:szCs w:val="28"/>
        </w:rPr>
        <w:t>.)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)Раскрась матрешк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осмотрите, у меня тоже есть матрешки. (показывает конверты) Но у них платья и платочки белые, давайте украсим платья для матрешек. Вот теперь матрешки красивые, нарядные и тоже хотят танцевать.</w:t>
      </w:r>
      <w:r>
        <w:rPr>
          <w:color w:val="52596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2596F"/>
          <w:sz w:val="28"/>
          <w:szCs w:val="28"/>
        </w:rPr>
        <w:t>-Большую мы раскрасим красным карандашо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Красная редиска выросла на грядке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Рядом помидоры – красные ребятки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Красные цветочки на окне стоят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Красные щечки у ребят горят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b/>
          <w:bCs/>
          <w:color w:val="52596F"/>
          <w:sz w:val="28"/>
          <w:szCs w:val="28"/>
        </w:rPr>
        <w:t>-Возьмите красный карандаш.(прикладываем к образцу) Просим детей раскрасить большую матрешку красны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52596F"/>
          <w:sz w:val="28"/>
          <w:szCs w:val="28"/>
        </w:rPr>
        <w:t>-Маленькой матрешки сарафанчик рас</w:t>
      </w:r>
      <w:r>
        <w:rPr>
          <w:color w:val="52596F"/>
          <w:sz w:val="28"/>
          <w:szCs w:val="28"/>
          <w:lang w:val="en-US"/>
        </w:rPr>
        <w:t>c</w:t>
      </w:r>
      <w:r>
        <w:rPr>
          <w:color w:val="52596F"/>
          <w:sz w:val="28"/>
          <w:szCs w:val="28"/>
        </w:rPr>
        <w:t>красим синим карандашо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В синем море островок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Путь до острова далек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А на нем растет цветок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Синий- синий василек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Разукрашиваем маленькую матрешку синим цвето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-Молодцы ребята теперь наши матрешки стали нарядные.</w:t>
      </w:r>
    </w:p>
    <w:p>
      <w:pPr>
        <w:pStyle w:val="Normal"/>
        <w:ind w:left="-180" w:hanging="0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в ладошки дружные матрёш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ногах сапожки – топают матрёш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лево, вправо наклонись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сем знакомым поклонись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Девчонки озорные, матрёшки расписные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 сарафанах ярких, пёстрых-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ы похожи словно сёстры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Хлопают в ладошки весёлые матрё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кладывание изображения из частей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А вот эти матрешки рассыпались, помогите мне их собрать (дети складывают изображение матрешки из 2-4 частей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 Итог занятия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сегодня с вами играли с матрешками. Понравились вам матрешк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И матрешкам тоже очень понравились детки. А теперь матрешкам пора уходить. Давайте попрощаемся и скажем: «До свидания, матрешки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 свидания, матрешки!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смотр презент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уя режимные моменты в группе раннего возраста, педагог обычно использует художественное слово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одевания на дневную или вечернюю прогулку читает стихотворение И.Гуриной: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ы на пухлые рученки,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деваем рубашенку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торяй за мной слова: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учка  - раз и ручка – два»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стегнем застежки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нашей одежке: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говки и кнопочки,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ные заклепочки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моих малышек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тянем мы штанишки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торяй за мной слова: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Ножка  - раз и ножка – два»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теперь на ножки –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сочки и сапожки!!!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торяй за мной слова: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Ножка  - раз и ножка – два»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ть устали одеваться,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не будем возмущаться!!!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осталось – голова?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шапочка – раз, два!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, два, три, четыре, пять –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правляемся гулять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укладывание на дневной сон можно использовать потешки, стихи: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чь пришла – темноту привела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ремал петушок, запел сверчок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шла маменька, закрыла ставеньки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ю-бай, баю-бай, поскорее засыпай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и люди спят, вот и звери спят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тицы спят на веточках,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сы спят на горочках,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йки спят на травушке,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ки на муравушке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ки по кроваткам спят-поспят,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сему миру спать велят.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8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2:00Z</dcterms:created>
  <dc:creator>Смирнова Елена</dc:creator>
  <dc:description/>
  <cp:keywords/>
  <dc:language>en-US</dc:language>
  <cp:lastModifiedBy>Детсад</cp:lastModifiedBy>
  <cp:lastPrinted>2015-10-02T04:48:00Z</cp:lastPrinted>
  <dcterms:modified xsi:type="dcterms:W3CDTF">2015-10-02T00:49:00Z</dcterms:modified>
  <cp:revision>3</cp:revision>
  <dc:subject/>
  <dc:title>Конспект  комплексного занятия с детьми группы раннего возраста</dc:title>
</cp:coreProperties>
</file>